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FORMATIV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º 002 - MAIO DE 2003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"/>
        <w:gridCol w:w="717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2410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PR - Programa de Participação dos Empregados nos Resultados da Empresa - Gestão 2003 (maio-dezembro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á Companheiros e Companheiras !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Estamos de volta com mais informações sobre o </w:t>
            </w:r>
            <w:r>
              <w:rPr>
                <w:rFonts w:eastAsia="Arial" w:cs="Arial" w:ascii="Arial" w:hAnsi="Arial"/>
                <w:b/>
                <w:bCs/>
              </w:rPr>
              <w:t>PPR</w:t>
            </w:r>
            <w:r>
              <w:rPr>
                <w:rFonts w:eastAsia="Arial" w:cs="Arial" w:ascii="Arial" w:hAnsi="Arial"/>
              </w:rPr>
              <w:t xml:space="preserve">. Nesta edição você vai ficar sabendo de tudo como participar ativamente do programa que visa o melhoramento da produtividade e qualidade dos serviços da </w:t>
            </w:r>
            <w:r>
              <w:rPr>
                <w:rFonts w:eastAsia="Arial" w:cs="Arial" w:ascii="Arial" w:hAnsi="Arial"/>
                <w:b/>
                <w:bCs/>
                <w:caps/>
              </w:rPr>
              <w:t>ALPH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da </w:t>
            </w:r>
            <w:r>
              <w:rPr>
                <w:rFonts w:eastAsia="Arial" w:cs="Arial" w:ascii="Arial" w:hAnsi="Arial"/>
                <w:b/>
                <w:bCs/>
                <w:caps/>
              </w:rPr>
              <w:t>BETHA</w:t>
            </w:r>
            <w:r>
              <w:rPr>
                <w:rFonts w:eastAsia="Arial"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widowControl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/>
        <w:drawing>
          <wp:inline distT="0" distB="0" distL="0" distR="0">
            <wp:extent cx="89344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 w:val="false"/>
          <w:bCs w:val="false"/>
          <w:sz w:val="32"/>
          <w:szCs w:val="32"/>
        </w:rPr>
        <w:t>METAS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No último dia 3 de junho, as duas comissões de representação (dos funcionários e das empresas) estiveram reunidos e definiram as metas do PPR para a gestão 2003. Temas e Metas ficaram assim definidos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AS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TIVIDADE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º) REDUÇÃO DE TEMPO PRODUÇÃO - PROGRAM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º) REDUÇÃO DE TEMPO PARA REPOSIÇÃO DE PEÇ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º) REDUÇÃO DE HORAS OCIOSAS DE MÁQUIN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º) REDUÇÃO DE ERROS NA EMBALAGE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º) REDUÇÃO DE ERROS NA EXPED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º) REDUÇÃO DE ERROS NO RECEBIMENT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º) REDUÇÃO ABSENTEÍSMO ( FREQUÊNCIA 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º) REDUÇÃO ACIDENTES DE TRABALH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PERDÍCIO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º) REDUÇÃO PRODUTOS DE LIMPEZA E HIGIÊNE PESSO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º) REDUÇÃO INSUMOS DE EMBALAGE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º) REDUÇÃO ENERGIA ELÉTRICA</w:t>
            </w:r>
          </w:p>
        </w:tc>
      </w:tr>
    </w:tbl>
    <w:p>
      <w:pPr>
        <w:pStyle w:val="Heading1"/>
        <w:widowControl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Via de regra, 30% sobre a economia gerada, obtida durante o período de gestão do programa, será distribuído aos funcionários. </w:t>
      </w:r>
      <w:r>
        <w:rPr>
          <w:rFonts w:eastAsia="Arial" w:cs="Arial" w:ascii="Arial" w:hAnsi="Arial"/>
        </w:rPr>
        <w:t>Veja os detalhes a seguir: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8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0075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>TEMA: PRODUTIVIDAD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º) REDUÇÃO DE TEMPO PRODUÇÃO - PROGRAMAÇ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</w:rPr>
        <w:t>Redução do tempo de produção/programação em até 6,5%, com relação ao atual que é de 9,8%. Média (5 meses) : 9,8%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m porcentagem de hora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366,67 por funcionário, caso a meta seja cumprida. No entanto, não alcançando, para cada 0,1%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2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,3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,4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4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8,5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2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6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,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0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7,7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4,8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8,8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5,9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2,9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4,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1,1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2,2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6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(*) 27 FUNCIONÁRI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º) REDUÇÃO DO TEMPO PARA REPOSIÇÃO DE PEÇ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o tempo para reposição de peças em até  2 horas/mês, com relação ao atual, que é de 4,2 hs/mês  (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b w:val="false"/>
          <w:bCs w:val="false"/>
        </w:rPr>
        <w:t>otivos diversos, tais como: mal acabamento, peças fora de medidas, erros de programação, erros de desenho, material não especificado, e outros). Média (5 meses) : 4,2 hs / mê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 xml:space="preserve">Estimado em hora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  <w:b w:val="false"/>
          <w:bCs w:val="false"/>
        </w:rPr>
        <w:t xml:space="preserve">Será de R$ </w:t>
      </w:r>
      <w:r>
        <w:rPr>
          <w:rFonts w:eastAsia="Arial" w:cs="Arial" w:ascii="Arial" w:hAnsi="Arial"/>
        </w:rPr>
        <w:t>39,11 por funcionário, caso a meta seja cumprida. No entanto, não alcançando, para cada 0,1hora/mês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horas/mês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4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3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1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º) REDUÇÃO DE HORAS OCIOSAS DE MÁQUIN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e horas ociosas de máquinas em até  2%, com relação ao atual, que é de 3,4% (Motivos diversos, tais como: falta de gás, danos no equipamento causado por acidentes, falta de operador, falha no equipamento, e outros). Média (5 meses) : 3,44% = R$ 748,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 xml:space="preserve">Estimado em porcentagem de horas em relação às horas úteis do mê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119,80 por funcionário, caso a meta seja cumprida. No entanto, não alcançando, para cada 0,1%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,3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8,7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17,5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8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46,9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6,3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3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5,6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0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5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5,0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7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64,4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4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3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7,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23,2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7,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52,6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6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5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82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,3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º) REDUÇÃO DE ERROS NA EMBALAG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</w:rPr>
        <w:t>Redução de erros na embalagem em apenas uma ocorrência, com relação ao atual que é de 3,5 ocorrências (Motivos diversos, tais como: contagem de peças, danos em peças, troca de peças de clientes, e outros). Média (5 meses) : 3,5 ocorrências = R$ 1000,00 / mê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FERIÇÃO:</w:t>
      </w:r>
      <w:r>
        <w:rPr>
          <w:rFonts w:eastAsia="Arial" w:cs="Arial" w:ascii="Arial" w:hAnsi="Arial"/>
        </w:rPr>
        <w:t xml:space="preserve"> Estimado em números de ocorrências e em valores (R$).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81,00 por funcionário, caso a meta seja integralmente cumprida (equivalente a 30% sobre o resultado de R$ 27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º)  REDUÇÃO DE ERROS NA EXPEDIÇ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e erros na expedição em apenas uma ocorrência, com relação ao atual que é de 2,2 ocorrências. (Motivos diversos, tais como: trocas de clientes, volumes deixados para trás, e outros). Média (5 meses) : 2,2 ocorrências = R$ 600,00 / mê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números de ocorrências e em valores (R$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45,00 por funcionário, caso a meta seja integralmente cumprida (equivalente a 30% sobre o resultado de R$ 15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º)  REDUÇÃO DE ERROS NO RECEBIMENT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e erros no recebimento em apenas uma ocorrência, com relação ao atual que é de 1,8 ocorrências. (Motivos diversos, tais como: inspeção, comunicação com programação, e outros). Média (5 meses) : 1,8 ocorrências = R$ 480,00 / mê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números de ocorrênc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36,00 por funcionário, caso a meta seja integralmente cumprida (equivalente a 30% sobre o resultado de R$ 12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º)  ABSENTEÍSMO (FREQUÊNCIA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o percentual de absenteísmo (frequência/ausências) para 0,03%, com relação ao atual que é de 0,07%. Média ( 05 meses ) : 0,07%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porcentagem de  números de ocorrências proporcionais às horas trabalh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9,00 por funcionário, caso a meta seja integralmente cumprida (equivalente a 30% sobre o resultado de R$ 3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º)  ACIDENTES DE TRABALH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o percentual de acidentes de trabalho para 0,003%, com relação ao atual que é de 0,007%. Média (5 meses) : 0,007%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porcentagem de  números de ocorrências proporcionais às horas trabalh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12,00 por funcionário, caso a meta seja integralmente cumprida (equivalente a 30% sobre o resultado de R$ 4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/>
              <w:object w:dxaOrig="868" w:dyaOrig="8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4pt;height:44.05pt" filled="f" o:ole="">
                  <v:imagedata r:id="rId6" o:title=""/>
                </v:shape>
                <o:OLEObject Type="Embed" ProgID="" ShapeID="ole_rId5" DrawAspect="Content" ObjectID="_1059154244" r:id="rId5"/>
              </w:objec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>TEMA: DESPERDÍCI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º) PRODUTOS DE LIMPEZA E HIGIÊNE PESSOAL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</w:rPr>
        <w:t>Redução de despesas com produtos de limpeza e higiêne pessoal, os quais s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TO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PESA ATUAL (*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 higiênic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unidade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unidade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 toalh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 pet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pet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pos descartávei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caixa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 caixa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a desengraxant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 balde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baldes/mês</w:t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*) Média de 5 meses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quantidades (proporcionais ao número de funcionários)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6,00 por funcionário, caso a meta seja integralmente cumprida (equivalente a 30% sobre o resultado de R$ 2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º) INSUMOS DE EMBALAG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</w:rPr>
        <w:t>Redução de insumos de embalagem, os quais s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TO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ASTO ATUAL (*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ta adesiv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ástico bolh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ã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ta crep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 rolos/mê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*) Média de 5 mes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quantidades (proporcionais ao número de funcionários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4,50 por funcionário, caso a meta seja integralmente cumprida (equivalente a 30% sobre o resultado de R$ 15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º) ENERGIA ELÉTRIC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META: </w:t>
      </w:r>
      <w:r>
        <w:rPr>
          <w:rFonts w:eastAsia="Arial" w:cs="Arial" w:ascii="Arial" w:hAnsi="Arial"/>
          <w:b w:val="false"/>
          <w:bCs w:val="false"/>
        </w:rPr>
        <w:t>Redução da energia elétrica para R$ 6,50/h, com relação ao atual que é de R$ 6,81/h. Média de 5 mes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FERIÇÃO: </w:t>
      </w:r>
      <w:r>
        <w:rPr>
          <w:rFonts w:eastAsia="Arial" w:cs="Arial" w:ascii="Arial" w:hAnsi="Arial"/>
        </w:rPr>
        <w:t>Estimado em porcentagens de valores (R$) proporcionais às  horas trabalh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VALOR DO PPR: </w:t>
      </w:r>
      <w:r>
        <w:rPr>
          <w:rFonts w:eastAsia="Arial" w:cs="Arial" w:ascii="Arial" w:hAnsi="Arial"/>
        </w:rPr>
        <w:t>Será de R$ 3,00 por funcionário, caso a meta seja integralmente cumprida (equivalente a 30% sobre o resultado de R$ 10,00 por funcionári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sz w:val="22"/>
          <w:szCs w:val="22"/>
        </w:rPr>
        <w:drawing>
          <wp:inline distT="0" distB="0" distL="0" distR="0">
            <wp:extent cx="1106805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b/>
          <w:bCs/>
          <w:sz w:val="32"/>
          <w:szCs w:val="32"/>
        </w:rPr>
        <w:t>PARTICIP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rma de participação no PPR será de forma coletiva, isto é, todos os funcionários deverão somar esforços para alcançar as respectivas metas previstas, com único obje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object w:dxaOrig="1277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59pt" filled="f" o:ole="">
            <v:imagedata r:id="rId9" o:title=""/>
          </v:shape>
          <o:OLEObject Type="Embed" ProgID="" ShapeID="ole_rId8" DrawAspect="Content" ObjectID="_1331520630" r:id="rId8"/>
        </w:object>
      </w:r>
      <w:r>
        <w:rPr/>
        <w:t xml:space="preserve">   </w:t>
      </w:r>
      <w:r>
        <w:rPr>
          <w:b/>
          <w:bCs/>
          <w:sz w:val="32"/>
          <w:szCs w:val="32"/>
        </w:rPr>
        <w:t>DIREI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Quem tem direito de participação e recebimento do PPR ?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direito da participação e ao recebimento do PLR é estendido à todos trabalhadores da empresa, mediante a sua participação ativa durante a g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Nos casos em que ocorrer o afastamento no trabalho por motivo de Acidente do Trabalho ou por Licença-Maternidade, será considerado como se houvesse a participação ativa durante a g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Nos casos em que ocorrer o afastamento por motivo de Auxílio-Doença,  o empregado não terá o direito a percepção do PLR. Hipótese em que haja o afastamento parcial durante a gestão, este perceberá proporcionalmente à cada mês em que ocorrera a sua efetiva participação. Para efeito de cálculo, considera-se o mês inteiro, a fração igual ou superior a 15 d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Havendo rescisão do contrato de trabalho, por qualquer motivo, o empregado perceberá o PLR proporcionalmente ao seu tempo em que permaneceu na gestão, considerando-se o mês inteiro, a fração igual ou superior a 15 dias. O pagamento será efetuado na respectiva data prevista nesta convenção, juntamente com os demais funcionár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ituações omissas, não previstas nesta convenção, serão dirimidas entre as partes, mediante a convocação de uma reunião extraordinária, convocando-se os membros das respectivas comissõ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32"/>
          <w:szCs w:val="32"/>
        </w:rPr>
      </w:pPr>
      <w:r>
        <w:rPr/>
        <w:object w:dxaOrig="154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64pt" filled="f" o:ole="">
            <v:imagedata r:id="rId11" o:title=""/>
          </v:shape>
          <o:OLEObject Type="Embed" ProgID="" ShapeID="ole_rId10" DrawAspect="Content" ObjectID="_1050957936" r:id="rId10"/>
        </w:objec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sz w:val="32"/>
          <w:szCs w:val="32"/>
        </w:rPr>
        <w:t>DISTRIBUIÇÃO DO PP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distribuição do PPR ocorrerá no prazo de 15 dias após o término da gest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73596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iversariant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s colegas abaixo, fizeram aniversário no mês de maio. A Diretoria e toda equipe de colaboradores lhes desejam muitas felicidades ! 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iversariantes do mês de ma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5 - Carl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9 - Fatinh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9 - Claudio (Cabeção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8 - Kat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1508125" cy="75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  <w:sz w:val="32"/>
          <w:szCs w:val="32"/>
        </w:rPr>
        <w:t>PPR - GESTÃO 200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os Trabalhad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Sr. CESAR MOREIRA (representante dos trabalhadores - ALPHA)</w:t>
      </w:r>
    </w:p>
    <w:p>
      <w:pPr>
        <w:pStyle w:val="Normal"/>
        <w:rPr/>
      </w:pPr>
      <w:r>
        <w:rPr>
          <w:rFonts w:eastAsia="Arial" w:cs="Arial" w:ascii="Arial" w:hAnsi="Arial"/>
        </w:rPr>
        <w:t>Sr. ASSIS LIMA (representante dos trabalhadores - BETH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Sr. FERREIRA ALVES (representante do sindicato dos empregados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a empres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Sr. ROBERTO FERRAR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RODNEY SI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CARLA GI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00" w:h="17861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5.e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4:00Z</dcterms:created>
  <dc:creator>x</dc:creator>
  <dc:description/>
  <dc:language>en-US</dc:language>
  <cp:lastModifiedBy>Windows 98 SE</cp:lastModifiedBy>
  <dcterms:modified xsi:type="dcterms:W3CDTF">2005-10-06T23:56:00Z</dcterms:modified>
  <cp:revision>29</cp:revision>
  <dc:subject/>
  <dc:title> </dc:title>
</cp:coreProperties>
</file>