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1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METAS - METALÚRGICA ALPHA S/A – GESTÃO 2003 ( MAIO – DEZEMBRO ) </w:t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TEMA : PRODUTIVIDADE 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1º) REDUÇÃO DE TEMPO PRODUÇÃO-PROGRAMAÇÃO :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stimado em porcentagem de hora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édia ( 05 meses ) : 9,8 % ( acima 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eta : 6,5 % +/- 10 % ( acima )</w:t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SULTADO : R$ 1225,00 / FUNCIONÁRIO</w:t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PASSADO : 30%</w:t>
      </w:r>
    </w:p>
    <w:p>
      <w:pPr>
        <w:pStyle w:val="Normal"/>
        <w:widowControl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2º) REDUÇÃO DE TEMPO PARA REPOSIÇÃO DE PEÇAS :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otivos diversos ( mal acabamento , peças fora de medidas , erros de programação , erros de desenho , material não especificado, outros ) 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stimado em horas 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édia ( 05 meses ) : 4,2 hs / mês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eta : 2,0 hs / mês</w:t>
      </w:r>
    </w:p>
    <w:p>
      <w:pPr>
        <w:pStyle w:val="Normal"/>
        <w:widowControl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SULTADO : R$ 130,00 / FUNCIONÁRIO</w:t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PASSADO : 30%</w:t>
      </w:r>
    </w:p>
    <w:p>
      <w:pPr>
        <w:pStyle w:val="Normal"/>
        <w:widowControl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3º) REDUÇÃO DE HORAS OCIOSAS DE MÁQUINAS  :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otivos diversos ( falta de gás , danos no equipamento causado por acidentes , falta de perador , falha no equipamento , outros ) 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stimado em porcentagem de horas em relação às horas úteis do mês 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édia ( 05 meses ) : 3,44 %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eta : 2,0 % +/- 10%</w:t>
      </w:r>
    </w:p>
    <w:p>
      <w:pPr>
        <w:pStyle w:val="Normal"/>
        <w:widowControl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SULTADO : R$ 400,00 / FUNCIONÁRIO</w:t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PASSADO : 30%</w:t>
      </w:r>
    </w:p>
    <w:p>
      <w:pPr>
        <w:pStyle w:val="Normal"/>
        <w:widowControl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4º) REDUÇÃO DE ERROS NA EMBALAGEM  :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otivos diversos ( contagem de peças , danos em peças , troca de peças de clientes , outros ) 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stimado em números de ocorrências e em valores ( R$ ) 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édia ( 05 meses ) : 3,5 ocorrências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$ 1000,00 / mês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eta : 1,0 ocorrênci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$ 100,00 / mês</w:t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SULTADO : R$ 270,00 / FUNCIONÁRIO</w:t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PASSADO : 30%</w:t>
      </w:r>
    </w:p>
    <w:p>
      <w:pPr>
        <w:pStyle w:val="Normal"/>
        <w:widowControl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5º)  REDUÇÃO DE ERROS NA EXPEDIÇÃO  :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otivos diversos ( trocas de clientes , volumes deixados para trás  , outros ) 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stimado em números de ocorrências e em valores ( R$ ) 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édia ( 05 meses ) : 2,2 ocorrências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$ 600,00 / mês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eta : 1,0 ocorrênci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$ 100,00 / mês</w:t>
      </w:r>
    </w:p>
    <w:p>
      <w:pPr>
        <w:pStyle w:val="Normal"/>
        <w:widowControl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SULTADO : R$ 150,00 / FUNCIONÁRIO</w:t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PASSADO : 30%</w:t>
      </w:r>
    </w:p>
    <w:p>
      <w:pPr>
        <w:pStyle w:val="Normal"/>
        <w:widowControl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6º)  REDUÇÃO DE ERROS NO RECEBIMENTO: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otivos diversos ( inspeção , comunicação com programação , outros ) 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stimado em números de ocorrências 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édia ( 05 meses ) : 1,8 ocorrências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$ 480,00 / mês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eta : 1,0 ocorrênci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$ 100,00 / mês</w:t>
      </w:r>
    </w:p>
    <w:p>
      <w:pPr>
        <w:pStyle w:val="Normal"/>
        <w:widowControl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SULTADO : R$ 120,00 / FUNCIONÁRIO</w:t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PASSADO : 30%</w:t>
      </w:r>
    </w:p>
    <w:p>
      <w:pPr>
        <w:pStyle w:val="Normal"/>
        <w:widowControl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7º)  ABSENTEÍSMO ( FREQUÊNCIA ) :</w:t>
      </w:r>
    </w:p>
    <w:p>
      <w:pPr>
        <w:pStyle w:val="Normal"/>
        <w:widowControl/>
        <w:ind w:left="360" w:hanging="0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stimado em porcentagem de  números de ocorrências proporcionais às horas trabalhadas 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édia ( 05 meses ) : 0,07%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eta : 0,03%</w:t>
      </w:r>
    </w:p>
    <w:p>
      <w:pPr>
        <w:pStyle w:val="Normal"/>
        <w:widowControl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SULTADO : R$ 30,00</w:t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PASSADO : 30%</w:t>
      </w:r>
    </w:p>
    <w:p>
      <w:pPr>
        <w:pStyle w:val="Normal"/>
        <w:widowControl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8º)  ACIDENTES DE TRABALHO :</w:t>
      </w:r>
    </w:p>
    <w:p>
      <w:pPr>
        <w:pStyle w:val="Normal"/>
        <w:widowControl/>
        <w:ind w:left="360" w:hanging="0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</w:t>
        <w:tab/>
        <w:t>Estimado em porcentagem de  números de ocorrências proporcionais às horas trabalhadas 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</w:t>
        <w:tab/>
        <w:t>Média ( 05 meses ) : 0,007%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</w:t>
        <w:tab/>
        <w:t>Meta : 0,003%</w:t>
      </w:r>
    </w:p>
    <w:p>
      <w:pPr>
        <w:pStyle w:val="Normal"/>
        <w:widowControl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SULTADO : R$ 40,00 / FUNCIONÁRIO</w:t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PASSADO : 30%</w:t>
      </w:r>
    </w:p>
    <w:p>
      <w:pPr>
        <w:pStyle w:val="Normal"/>
        <w:widowControl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TEMA : DESPERDÍCIO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1º) PRODUTOS DE LIMPEZA E HIGIÊNE PESSOAL :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>Produtos :</w:t>
      </w:r>
    </w:p>
    <w:p>
      <w:pPr>
        <w:pStyle w:val="Normal"/>
        <w:widowControl/>
        <w:ind w:left="360" w:hanging="0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apel higiênico 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apel toalha 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abonete líquido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Pasta desengraxante </w:t>
      </w:r>
      <w:r>
        <w:rPr>
          <w:rFonts w:eastAsia="Arial" w:cs="Arial" w:ascii="Arial" w:hAnsi="Arial"/>
          <w:sz w:val="18"/>
          <w:szCs w:val="18"/>
        </w:rPr>
        <w:t>;</w:t>
      </w:r>
    </w:p>
    <w:p>
      <w:pPr>
        <w:pStyle w:val="Normal"/>
        <w:widowControl/>
        <w:ind w:left="360" w:hanging="0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                    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stimado em  quantidades ( proporcionais ao número de funcionários ) ;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Média ( 05 meses ) : </w:t>
      </w:r>
    </w:p>
    <w:p>
      <w:pPr>
        <w:pStyle w:val="Normal"/>
        <w:widowControl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apel higiênico = 96 unidades/mês</w:t>
      </w:r>
    </w:p>
    <w:p>
      <w:pPr>
        <w:pStyle w:val="Normal"/>
        <w:widowControl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>Papel toalha = 6,5 pets/mês</w:t>
      </w:r>
    </w:p>
    <w:p>
      <w:pPr>
        <w:pStyle w:val="Normal"/>
        <w:widowControl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>Copos descartáveis = 2 caixas/mês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8"/>
          <w:szCs w:val="18"/>
        </w:rPr>
        <w:t>Pasta desengraxante = 2,5 baldes/mês</w:t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Meta: </w:t>
      </w:r>
    </w:p>
    <w:p>
      <w:pPr>
        <w:pStyle w:val="Normal"/>
        <w:widowControl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apel higiênico = 80 unidades/mês</w:t>
      </w:r>
    </w:p>
    <w:p>
      <w:pPr>
        <w:pStyle w:val="Normal"/>
        <w:widowControl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>Papel toalha = 5  pets/mês</w:t>
      </w:r>
    </w:p>
    <w:p>
      <w:pPr>
        <w:pStyle w:val="Normal"/>
        <w:widowControl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>Copos descartáveis = 1,7 caixas/mês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8"/>
          <w:szCs w:val="18"/>
        </w:rPr>
        <w:t>Pasta desengraxante = 2  baldes/mês</w:t>
      </w:r>
    </w:p>
    <w:p>
      <w:pPr>
        <w:pStyle w:val="Normal"/>
        <w:widowControl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SULTADO : R$ 20,00 / FUNCIONÁRIO</w:t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PASSADO : 30%</w:t>
      </w:r>
    </w:p>
    <w:p>
      <w:pPr>
        <w:pStyle w:val="Normal"/>
        <w:widowControl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2º) INSUMOS DE EMBALAGEM :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>Produtos :</w:t>
      </w:r>
    </w:p>
    <w:p>
      <w:pPr>
        <w:pStyle w:val="Normal"/>
        <w:widowControl/>
        <w:ind w:left="360" w:hanging="0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ita adesiva ;</w:t>
      </w:r>
    </w:p>
    <w:p>
      <w:pPr>
        <w:pStyle w:val="Normal"/>
        <w:widowControl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lástico bolha ;</w:t>
      </w:r>
    </w:p>
    <w:p>
      <w:pPr>
        <w:pStyle w:val="Normal"/>
        <w:widowControl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apelão;</w:t>
      </w:r>
    </w:p>
    <w:p>
      <w:pPr>
        <w:pStyle w:val="Normal"/>
        <w:widowControl/>
        <w:ind w:left="708" w:hanging="0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>Caixa de papelão ;</w:t>
      </w:r>
    </w:p>
    <w:p>
      <w:pPr>
        <w:pStyle w:val="Normal"/>
        <w:widowControl/>
        <w:ind w:left="360" w:hanging="0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                    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stimado em quantidades ( proporcionais ao número de funcionários )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Média ( 05 meses ) : </w:t>
      </w:r>
    </w:p>
    <w:p>
      <w:pPr>
        <w:pStyle w:val="Normal"/>
        <w:widowControl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ita adesiva = 40 rolos/mês</w:t>
      </w:r>
    </w:p>
    <w:p>
      <w:pPr>
        <w:pStyle w:val="Normal"/>
        <w:widowControl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>Plástico bolha = 1,5 rolos/mês</w:t>
      </w:r>
    </w:p>
    <w:p>
      <w:pPr>
        <w:pStyle w:val="Normal"/>
        <w:widowControl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>Papelão = 1,5 rolos/mês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8"/>
          <w:szCs w:val="18"/>
        </w:rPr>
        <w:t>Fita crepe = 14 rolos/mês</w:t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Meta: </w:t>
      </w:r>
    </w:p>
    <w:p>
      <w:pPr>
        <w:pStyle w:val="Normal"/>
        <w:widowControl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ita adesiva = 34 rolos/mês</w:t>
      </w:r>
    </w:p>
    <w:p>
      <w:pPr>
        <w:pStyle w:val="Normal"/>
        <w:widowControl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>Plástico bolha = 1,2 rolos/mês</w:t>
      </w:r>
    </w:p>
    <w:p>
      <w:pPr>
        <w:pStyle w:val="Normal"/>
        <w:widowControl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>Papelão = 1,2 rolos/mês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8"/>
          <w:szCs w:val="18"/>
        </w:rPr>
        <w:t>Fita crepe = 11,9 rolos/mês</w:t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SULTADO : R$ 15,00 / FUNCIONÁRIO</w:t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PASSADO : 30%</w:t>
      </w:r>
    </w:p>
    <w:p>
      <w:pPr>
        <w:pStyle w:val="Normal"/>
        <w:widowControl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2º) ENERGIA ELÉTRICA: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stimado em porcentagens de valores ( R$ ) proporcionais às  horas trabalhadas 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édia ( 05 meses ) : R$ 6,81 /h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eta : R$ 6,50 /h</w:t>
      </w:r>
    </w:p>
    <w:p>
      <w:pPr>
        <w:pStyle w:val="Normal"/>
        <w:widowControl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SULTADO : R$ 10,00 / FUNCIONÁRIO</w:t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PASSADO : 30%</w:t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TEMA :  PONTUAÇÃO INDIVIDUAL 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1º) DESEMPENHO PESSOAL: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>Colaboração , organização e limpeza ;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>Estimado em esquema de pontuação .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2º) SUGESTÕES PARA MELHORIAS NA PRODITIVIDADE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stimado em esquema de pontuação 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4:14:00Z</dcterms:created>
  <dc:creator>SKY LASER</dc:creator>
  <dc:description/>
  <dc:language>en-US</dc:language>
  <cp:lastModifiedBy>Windows 98 SE</cp:lastModifiedBy>
  <dcterms:modified xsi:type="dcterms:W3CDTF">2005-10-07T00:05:00Z</dcterms:modified>
  <cp:revision>3</cp:revision>
  <dc:subject/>
  <dc:title>METAS SKY CORTE LASER – GETÃO 2003</dc:title>
</cp:coreProperties>
</file>