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papel timbrado da empresa)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o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ndicato 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CORDO COLETIVO - PARTICIPAÇÃO DOS EMPREGADOS NOS LUCROS OU RESULTADOS DA EMPRESA - GESTÃO 2003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A empresa </w:t>
      </w:r>
      <w:r>
        <w:rPr>
          <w:rFonts w:eastAsia="Arial" w:cs="Arial" w:ascii="Arial" w:hAnsi="Arial"/>
          <w:b/>
          <w:bCs/>
          <w:caps/>
          <w:sz w:val="18"/>
          <w:szCs w:val="18"/>
        </w:rPr>
        <w:t>METALÚRGICA ALPHA S/A</w:t>
      </w:r>
      <w:r>
        <w:rPr>
          <w:rFonts w:eastAsia="Arial" w:cs="Arial" w:ascii="Arial" w:hAnsi="Arial"/>
          <w:sz w:val="18"/>
          <w:szCs w:val="18"/>
        </w:rPr>
        <w:t xml:space="preserve">, CNPJ 03.698.811/0001-04, localizada no município de Rib. Pires - SP, Av. Silvio Caldas, 2.607, Sta. Fátima, em cumprimento ao § 2º, art. 2º da Lei nº 10.101, de 19/12/00, DOU de 20/12/00, vem encaminhar o respectivo instrumento de acordo do programa de PARTICIPAÇÃO DOS EMPREGADOS NOS LUCROS OU RESULTADOS DA EMPRESA - GESTÃO 2003, para o arquivamento nesta conceituada entidade sindical dos trabalhadores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ibeirão Pires, 03 de junho de 2003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carimbo e assinatura da empresa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2200" w:h="17861"/>
      <w:pgMar w:left="1134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19:00Z</dcterms:created>
  <dc:creator>x</dc:creator>
  <dc:description/>
  <dc:language>en-US</dc:language>
  <cp:lastModifiedBy>Windows 98 SE</cp:lastModifiedBy>
  <dcterms:modified xsi:type="dcterms:W3CDTF">2005-10-06T23:44:00Z</dcterms:modified>
  <cp:revision>3</cp:revision>
  <dc:subject/>
  <dc:title>(papel timbrado da empresa)</dc:title>
</cp:coreProperties>
</file>