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(papel timbrado da empresa)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ARTICIPAÇÃO DOS EMPREGADOS NOS LUCROS OU RESULTADOS DA EMPRESA - GESTÃO 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CORDO COLETIVO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Entre as partes, de um lado </w:t>
      </w:r>
      <w:r>
        <w:rPr>
          <w:rFonts w:eastAsia="Arial" w:cs="Arial" w:ascii="Arial" w:hAnsi="Arial"/>
          <w:b/>
          <w:bCs/>
          <w:caps/>
          <w:sz w:val="18"/>
          <w:szCs w:val="18"/>
        </w:rPr>
        <w:t>METALÚRGICA ALPHA S/A</w:t>
      </w:r>
      <w:r>
        <w:rPr>
          <w:rFonts w:eastAsia="Arial" w:cs="Arial" w:ascii="Arial" w:hAnsi="Arial"/>
          <w:sz w:val="18"/>
          <w:szCs w:val="18"/>
        </w:rPr>
        <w:t xml:space="preserve">, e de outro a COMISSÃO DE REPRESENTAÇÃO DOS EMPREGADOS NA PARTICIPAÇÃO NOS LUCROS OU RESULTADOS DA EMPRESA - PLR, devidamente eleita pelos empregados, conforme Ata de Eleição anexa a presente, fica estabelecido o presente Acordo Coletivo, sobre a forma de participação dos empregados nos lucros ou resultados da empresa, conforme disposto no art. 7º, XI, da Constituição Federal de 1988, que se regerá pelas seguintes cláusulas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01. DIREITO DA PARTICIPAÇÃO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Todos os empregados, desta empresa, terão direito a uma participação de que trata o art. 7º, XI, da Constituição Federal/88, com base  nos resultados obtidos, de acordo com os critérios estabelecidos nas cláusulas seguintes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1.01. METAS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 último dia 3 de junho, as duas comissões de representação (dos funcionários e das empresas) estiveram reunidos e definiram as metas do PPR para a gestão 2003. Temas e Metas ficaram assim definidos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S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DUTIVIDADE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) REDUÇÃO DE TEMPO PRODUÇÃO - PROGRAMA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) REDUÇÃO DE TEMPO PARA REPOSIÇÃO DE PEÇA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) REDUÇÃO DE HORAS OCIOSAS DE MÁQUINA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) REDUÇÃO DE ERROS NA EMBALAGE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º) REDUÇÃO DE ERROS NA EXPEDI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º) REDUÇÃO DE ERROS NO RECEBIMENT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º) REDUÇÃO ABSENTEÍSMO ( FREQUÊNCIA 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º) REDUÇÃO ACIDENTES DE TRABALH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PERDÍCIO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) REDUÇÃO PRODUTOS DE LIMPEZA E HIGIÊNE PESSOAL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) REDUÇÃO INSUMOS DE EMBALAGE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) REDUÇÃO ENERGIA ELÉTRICA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a de regra, 30% sobre a economia gerada, obtida durante o período de gestão do programa, será distribuído aos funcionários. Veja os detalhes a seguir: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1.01.01. TEMA: PRODUTIVIDAD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º) REDUÇÃO DE TEMPO PRODUÇÃO - PROGRAMAÇ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o tempo de produção/programação em até 6,5%, com relação ao atual que é de 9,8%. Média (5 meses) : 9,8%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m porcentagem de hora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366,67 por funcionário, caso a meta seja cumprida. No entanto, não alcançando, para cada 0,1% de redução obtido será pago proporcionalmente conforme a tabela abaixo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AS / REDU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ULTADO GERAL DA EMPRESA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ULTADO POR FUNCIONÁRIO (*)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DO PPR POR FUNCIONÁRIO (30%) (R$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0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2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,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3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,3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,4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4,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1,4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8,5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5,5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2,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6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6,6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,7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0,7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7,7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4,8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,8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8,8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5,9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2,9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37,0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74,0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11,1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3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48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4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185,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0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2,2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67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*) 27 FUNCIONÁRIO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º) REDUÇÃO DO TEMPO PARA REPOSIÇÃO DE PEÇ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o tempo para reposição de peças em até  2 horas/mês, com relação ao atual, que é de 4,2 hs/mês  (motivos diversos, tais como: mal acabamento, peças fora de medidas, erros de programação, erros de desenho, material não especificado, e outros). Média (5 meses) : 4,2 hs / mê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 xml:space="preserve">Estimado em hora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39,11 por funcionário, caso a meta seja cumprida. No entanto, não alcançando, para cada 0,1hora/mês de redução obtido será pago proporcionalmente conforme a tabela abaixo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AS / REDU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horas/mês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ULTADO GERAL DA EMPRESA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ULTADO POR FUNCIONÁRIO (*)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DO PPR POR FUNCIONÁRIO (30%) (R$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6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4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3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2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1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1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1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,8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7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6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4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6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4,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2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3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º) REDUÇÃO DE HORAS OCIOSAS DE MÁQUIN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e horas ociosas de máquinas em até  2%, com relação ao atual, que é de 3,4% (Motivos diversos, tais como: falta de gás, danos no equipamento causado por acidentes, falta de operador, falha no equipamento, e outros). Média (5 meses) : 3,44% = R$ 748,9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 xml:space="preserve">Estimado em porcentagem de horas em relação às horas úteis do mês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119,80 por funcionário, caso a meta seja cumprida. No entanto, não alcançando, para cada 0,1% de redução obtido será pago proporcionalmente conforme a tabela abaix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AS / REDU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ULTADO GERAL DA EMPRESA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SULTADO POR FUNCIONÁRIO (*) (R$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LOR DO PPR POR FUNCIONÁRIO (30%) (R$)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,3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7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8,7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3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8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1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17,5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8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86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46,9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3,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76,3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,3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9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05,6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,0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51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35,0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7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72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64,4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46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94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3,8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7,18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15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23,23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7,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52,6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62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58</w:t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82,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9,3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8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4º) REDUÇÃO DE ERROS NA EMBALAG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e erros na embalagem em apenas uma ocorrência, com relação ao atual que é de 3,5 ocorrências (Motivos diversos, tais como: contagem de peças, danos em peças, troca de peças de clientes, e outros). Média (5 meses) : 3,5 ocorrências = R$ 1000,00 / mê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FERIÇÃO:</w:t>
      </w:r>
      <w:r>
        <w:rPr>
          <w:rFonts w:eastAsia="Arial" w:cs="Arial" w:ascii="Arial" w:hAnsi="Arial"/>
          <w:sz w:val="18"/>
          <w:szCs w:val="18"/>
        </w:rPr>
        <w:t xml:space="preserve"> Estimado em números de ocorrências e em valores (R$).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81,00 por funcionário, caso a meta seja integralmente cumprida (equivalente a 30% sobre o resultado de R$ 27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5º)  REDUÇÃO DE ERROS NA EXPEDIÇ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e erros na expedição em apenas uma ocorrência, com relação ao atual que é de 2,2 ocorrências. (Motivos diversos, tais como: trocas de clientes, volumes deixados para trás, e outros). Média (5 meses) : 2,2 ocorrências = R$ 600,00 / mê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números de ocorrências e em valores (R$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45,00 por funcionário, caso a meta seja integralmente cumprida (equivalente a 30% sobre o resultado de R$ 15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6º)  REDUÇÃO DE ERROS NO RECEBIMENT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e erros no recebimento em apenas uma ocorrência, com relação ao atual que é de 1,8 ocorrências. (Motivos diversos, tais como: inspeção, comunicação com programação, e outros). Média (5 meses) : 1,8 ocorrências = R$ 480,00 / mê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números de ocorrênci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36,00 por funcionário, caso a meta seja integralmente cumprida (equivalente a 30% sobre o resultado de R$ 12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7º)  ABSENTEÍSMO (FREQUÊNCIA)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o percentual de absenteísmo (frequência/ausências) para 0,03%, com relação ao atual que é de 0,07%. Média ( 05 meses ) : 0,07%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porcentagem de  números de ocorrências proporcionais às horas trabalhad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9,00 por funcionário, caso a meta seja integralmente cumprida (equivalente a 30% sobre o resultado de R$ 3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8º)  ACIDENTES DE TRABALH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o percentual de acidentes de trabalho para 0,003%, com relação ao atual que é de 0,007%. Média (5 meses) : 0,007%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porcentagem de  números de ocorrências proporcionais às horas trabalhad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12,00 por funcionário, caso a meta seja integralmente cumprida (equivalente a 30% sobre o resultado de R$ 4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01.01.02. TEMA: DESPERDÍC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1º) PRODUTOS DE LIMPEZA E HIGIÊNE PESSOAL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e despesas com produtos de limpeza e higiêne pessoal, os quais são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SPESA ATUAL (*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A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 higiênic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 unidade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unidade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 toalh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 pet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pet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pos descartávei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caixa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 caixa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sta desengraxant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 balde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baldes/mês</w:t>
            </w:r>
          </w:p>
        </w:tc>
      </w:tr>
    </w:tbl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*) Média de 5 meses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quantidades (proporcionais ao número de funcionários)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6,00 por funcionário, caso a meta seja integralmente cumprida (equivalente a 30% sobre o resultado de R$ 2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2º) INSUMOS DE EMBALAG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e insumos de embalagem, os quais são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DUTO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ASTO ATUAL (*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ETA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ta adesiv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rolo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lástico bolha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 rolo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elão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 rolos/mês</w:t>
            </w:r>
          </w:p>
        </w:tc>
      </w:tr>
      <w:tr>
        <w:trPr/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ta crepe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 rolos/mês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 rolos/mê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*) Média de 5 mes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quantidades (proporcionais ao número de funcionários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4,50 por funcionário, caso a meta seja integralmente cumprida (equivalente a 30% sobre o resultado de R$ 15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3º) ENERGIA ELÉTRIC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META: </w:t>
      </w:r>
      <w:r>
        <w:rPr>
          <w:rFonts w:eastAsia="Arial" w:cs="Arial" w:ascii="Arial" w:hAnsi="Arial"/>
          <w:sz w:val="18"/>
          <w:szCs w:val="18"/>
        </w:rPr>
        <w:t>Redução da energia elétrica para R$ 6,50/h, com relação ao atual que é de R$ 6,81/h. Média de 5 mes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AFERIÇÃO: </w:t>
      </w:r>
      <w:r>
        <w:rPr>
          <w:rFonts w:eastAsia="Arial" w:cs="Arial" w:ascii="Arial" w:hAnsi="Arial"/>
          <w:sz w:val="18"/>
          <w:szCs w:val="18"/>
        </w:rPr>
        <w:t>Estimado em porcentagens de valores (R$) proporcionais às  horas trabalhad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VALOR DO PPR: </w:t>
      </w:r>
      <w:r>
        <w:rPr>
          <w:rFonts w:eastAsia="Arial" w:cs="Arial" w:ascii="Arial" w:hAnsi="Arial"/>
          <w:sz w:val="18"/>
          <w:szCs w:val="18"/>
        </w:rPr>
        <w:t>Será de R$ 3,00 por funcionário, caso a meta seja integralmente cumprida (equivalente a 30% sobre o resultado de R$ 10,00 por funcionário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02. PARTICIPAÇÃ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forma de participação no PPR será de forma coletiva, isto é, todos os funcionários deverão somar esforços para alcançar as respectivas metas previstas, com único objetiv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03. DIREITO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direito da participação e ao recebimento do PLR é estendido à todos trabalhadores da empresa, mediante a sua participação ativa durante a gestão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) Nos casos em que ocorrer o afastamento no trabalho por motivo de Acidente do Trabalho ou por Licença-Maternidade, será considerado como se houvesse a participação ativa durante a gestão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Nos casos em que ocorrer o afastamento por motivo de Auxílio-Doença,  o empregado não terá o direito a percepção do PLR. Hipótese em que haja o afastamento parcial durante a gestão, este perceberá proporcionalmente à cada mês em que ocorrera a sua efetiva participação. Para efeito de cálculo, considera-se o mês inteiro, a fração igual ou superior a 15 dia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Havendo rescisão do contrato de trabalho, por qualquer motivo, o empregado perceberá o PLR proporcionalmente ao seu tempo em que permaneceu na gestão, considerando-se o mês inteiro, a fração igual ou superior a 15 dias. O pagamento será efetuado na respectiva data prevista nesta convenção, juntamente com os demais funcionári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Situações omissas, não previstas nesta convenção, serão dirimidas entre as partes, mediante a convocação de uma reunião extraordinária, convocando-se os membros das respectivas comissõe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04. DISTRIBUIÇÃO DO PP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distribuição do PPR ocorrerá no prazo de 15 dias após o término da gestã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05. REVISÃO: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revisão do respectivo Acordo Coletivo, ocorrerá na primeira semana seguinte ao término da respectiva gestã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06. PPR - GESTÃO 200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presentação dos Trabalhador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>Sr. ROBERTO DE SOUZA (representante dos trabalhadore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Sr. VIVALDO ALVES (representante do sindicato dos empregados)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epresentação da empres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r. SILVANA FERRARI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r. CARLA GI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beirão Pires, 03 de junho de 2003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 acordo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084"/>
        <w:gridCol w:w="4168"/>
      </w:tblGrid>
      <w:tr>
        <w:trPr/>
        <w:tc>
          <w:tcPr>
            <w:tcW w:w="4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r. SILVANA FERRAR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r. ROBERTO DE SOUZA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r. CARLA GIL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r. VIVALDO ALV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00" w:h="17861"/>
      <w:pgMar w:left="1134" w:right="851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58:00Z</dcterms:created>
  <dc:creator>x</dc:creator>
  <dc:description/>
  <dc:language>en-US</dc:language>
  <cp:lastModifiedBy>Windows 98 SE</cp:lastModifiedBy>
  <dcterms:modified xsi:type="dcterms:W3CDTF">2005-10-06T23:42:00Z</dcterms:modified>
  <cp:revision>3</cp:revision>
  <dc:subject/>
  <dc:title>(papel timbrado da empresa)</dc:title>
</cp:coreProperties>
</file>