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TALÚRGICA ALPHA S/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OGRAMA DE PARTICIPAÇÃO DOS EMPREGADOS NOS LUCROS OU RESULTADOS DA EMPRESA - PLR </w:t>
      </w:r>
      <w:r>
        <w:rPr>
          <w:rFonts w:eastAsia="Arial" w:cs="Arial" w:ascii="Arial" w:hAnsi="Arial"/>
          <w:sz w:val="16"/>
          <w:szCs w:val="16"/>
        </w:rPr>
        <w:t>(Lei nº 10.101, de 19/12/00, DOU de 20/12/00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A DA 1ª REUNIÃO ORDINÁRI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os 26 dias do mês de fevereiro, do ano de 2003, às 14 horas, reuniram-se nas dependências da empresa, as duas comissões, de um lado representando os trabalhadores e de outro a empresa, com o objetivo de realizarem a primeira reunião ordinária sobre a implementação do Programa de Participação dos Empregados nos Lucros ou Resultados da Empresa - PLR, conforme abaixo segu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resentes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resentação dos Trabalhador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JOSÉ DA SILVA (representante dos trabalhadore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r. JOAQUIM SANTOS (representante do sindicato dos empregados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resentação da empres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BELTRANO DOS SANTOS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FULANO DA SILVA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Secretária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ta. KATIA CRISTINA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Convidados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CARLOS JOAQUIM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GILVERTO SANT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rdem do dia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escolha da forma de participação (lucro ou resultado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direitos substantivos da participação e das regras adjetiv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mecanismos de aferição das regras estabelecida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eriodicidade da distribuiçã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eríodo de vigência da convençã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azos para revisão do acord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índices de produtividade, qualidade ou lucratividad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programas de metas, resultados e prazo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critério para distribuição (padrão ou diferenciado a cada empregado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e outros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teúdo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. FORMA DE PARTICIPAÇÃ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bordado sobre os temas “lucro” e “resultado”, as partes, sem restrições, optaram pela forma de resultados, com estipulação de metas a serem cumpridas num determinado período de gest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2. META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s metas serão elaboradas pela administração da empresa, em sessão de “brainstorming”, conforme previsto na agenda e serão selecionadas pela ordem de prior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ós isso (agenda em aberto), as respectivas comissões, deverão analisar e atribuir mecanismos de aferição, oportunidade em que, serão negociados os critérios para cálculo do valor do PLR, de acordo com as respectivas metas, considerando índices de produtividade e qual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3. GRUPO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la parte da comissão de representação da empresa, inicialmente, foi sugerida a organização de grupos de trabalhadores para as atividades no cumprimento das metas. No entanto, ficou indefinido, tendo em vista que, de acordo com a natureza de cada meta, poderia ser de forma coletiva. Assim, na segunda reunião ordinária será definido entre as part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a: Independentemente da decisão, já está previsto o treinamento de “técnicas de soluções de problemas” à todos os funcionários, sob a dependência do agendamento por parte da empre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4. GESTÃ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princípio, ficou convencionado que,  excepcionalmente para este ano, a gestão será de apenas 9 meses, tendo-se o início no mês de março e término em dezembro/2003. No entanto, o representante dos trabalhadores deverá confirmar até a data em que ocorrerá a segunda reunião ordinár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5. DISTRIBUIÇÃO DO PLR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cou convencionado que a distribuição do PLR ocorrerá no prazo de 15 dias após o término da gestã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>6. DIREIT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pós entendimentos entre as partes, ficou convencionado os seguintes direit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O direito da participação e ao recebimento do PLR é estendido à todos trabalhadores da empresa, mediante a sua participação ativa durante a gest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Nos casos em que ocorrer o afastamento no trabalho por motivo de Acidente do Trabalho ou por Licença-Maternidade, será considerado como se houvesse a participação ativa durante a gestão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b) Nos casos em que ocorrer o afastamento por motivo de Auxílio-Doença,  o empregado não terá o direito a percepção do PLR. Hipótese em que haja o afastamento parcial durante a gestão, este perceberá proporcionalmente à cada mês em que ocorrera a sua efetiva participação. Para efeito de cálculo, considera-se o mês inteiro, a fração igual ou superior a 15 d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Havendo rescisão do contrato de trabalho, por qualquer motivo, o empregado perceberá o PLR proporcionalmente ao seu tempo em que permaneceu na gestão, considerando-se o mês inteiro, a fração igual ou superior a 15 dias. O pagamento será efetuado na respectiva data prevista nesta convenção, juntamente com os demais funcionári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Situações omissas, não previstas nesta convenção, serão dirimidas entre as partes, mediante a convocação de uma reunião extraordinária, convocando-se os membros das respectivas comissões.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s 15:50 horas foi encerrada a reunião, ficando as partes de agendar a próxima reunião para tratar das pendênci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baixo, assinam os pres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beirão Pires, 26 de fevereiro de 200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resentação dos Trabalhadores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JOSÉ DA SILVA (representante dos trabalhadores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r. JOAQUIM SANTOS (representante do sindicato dos empregados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presentação da empres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BELTRANO DOS SANTOS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FULANO DA SILVA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Secretária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ta. KATIA CRISTINA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Convidados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CARLOS JOAQUIM</w:t>
      </w:r>
    </w:p>
    <w:p>
      <w:pPr>
        <w:pStyle w:val="Normal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r. GILVERTO SANT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00" w:h="17861"/>
      <w:pgMar w:left="1134" w:right="851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9:56:00Z</dcterms:created>
  <dc:creator>x</dc:creator>
  <dc:description/>
  <dc:language>en-US</dc:language>
  <cp:lastModifiedBy>Windows 98 SE</cp:lastModifiedBy>
  <dcterms:modified xsi:type="dcterms:W3CDTF">2005-10-06T23:47:00Z</dcterms:modified>
  <cp:revision>13</cp:revision>
  <dc:subject/>
  <dc:title>SKY CORTE LASER LTDA</dc:title>
</cp:coreProperties>
</file>