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ARTA-CONVITE - MEMBRO DA COMISSÃO PLR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ibeirão Pires, 13 de fevereiro de 200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indicato dos Trabalhadores nas Indústrias Metalúrgicas, Mecânicas e de Material Elétrico de Santo André, Mauá, Rib. Pires e R. G. da Serra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ua Dona Gertrudes de Lima, 202 - Centr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anto André - SP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one 4979-4611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eferente: Programa de Participação dos Trabalhadores nos Lucros ou Resultados da Empresa - PLR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A ALPHA CORTE METALÚRGICA LTDA EPP, em cumprimento ao disposto no inciso I, do art. 2º, da a Lei nº 10.101, de 19/12/00, DOU de 20/12/00, em fase de implantação do programa em epígrafe, vem solicitar à V. Sas. a indicação de um representante do Sindicato, a fim de compor a Comissão do PLR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utrossim, pedimos o especial obséquio de formalizar a referida indicação até o dia 24/02/2003, tendo em vista que a 1ª Reunião Ordinária de Negociação está prevista para o dia 25/02/2003 , as 14 hs., cuja a ordem do dia será: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escolha da forma de participação (lucro ou resultado)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direitos substantivos da participação e das regras adjetivas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mecanismos de aferição das regras estabelecidas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periodicidade da distribuição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período de vigência da convenção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prazos para revisão do acordo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índices de produtividade, qualidade ou lucratividade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programas de metas, resultados e prazos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critério para distribuição (padrão ou diferenciado a cada empregado)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 outros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Sem outro especial, antecipadamente agradecemos pela atenção dispensada a presente.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tenciosamente,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carimbo e assinatura da empresa)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caps/>
          <w:sz w:val="18"/>
          <w:szCs w:val="18"/>
        </w:rPr>
      </w:pPr>
      <w:r>
        <w:rPr>
          <w:rFonts w:eastAsia="Arial" w:cs="Arial" w:ascii="Arial" w:hAnsi="Arial"/>
          <w:caps/>
          <w:sz w:val="18"/>
          <w:szCs w:val="18"/>
        </w:rPr>
        <w:t>ALPHA Corte METALÚRGICA Ltda EPP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v. Silvio Caldas n° 2607 - Santa Luzia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ibeirão Pires - SP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NPJ xxx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NSCR. EST. xxx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 / FAX (11) 4824-xxxx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type w:val="nextPage"/>
      <w:pgSz w:w="12200" w:h="17861"/>
      <w:pgMar w:left="1134" w:right="851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0:40:00Z</dcterms:created>
  <dc:creator>Windows 98 SE</dc:creator>
  <dc:description/>
  <dc:language>en-US</dc:language>
  <cp:lastModifiedBy>Windows 98 SE</cp:lastModifiedBy>
  <dcterms:modified xsi:type="dcterms:W3CDTF">2005-10-07T00:40:00Z</dcterms:modified>
  <cp:revision>1</cp:revision>
  <dc:subject/>
  <dc:title>CARTA-CONVITE - MEMBRO DA COMISSÃO PLR</dc:title>
</cp:coreProperties>
</file>