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papel timbrado da empres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DITAL DE CONVOCAÇÃO DE ELEIÇÃO DA COMISSÃO DE PARTICIP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Ficam convocados os funcionários desta empresa para escolha de um membro da Comissão de Negociação da Participação dos Empregados nos Lucros ou Resultados da Empresa, de acordo com o disposto no Art. 7º, XI, da Constituição Federal/88, em escrutínio secreto, no dia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8/02/2003 </w:t>
      </w:r>
      <w:r>
        <w:rPr>
          <w:rFonts w:eastAsia="Arial" w:cs="Arial" w:ascii="Arial" w:hAnsi="Arial"/>
          <w:sz w:val="18"/>
          <w:szCs w:val="18"/>
        </w:rPr>
        <w:t xml:space="preserve">(3ª feira) das 14 as 15 hs. (local: empresa)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presentaram-se e serão votados os seguintes candidatos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1. ROBERTO ALVES  (Ratinho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2. JULIO CESAR JUSTINO</w:t>
      </w:r>
      <w:r>
        <w:rPr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Bir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bs.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) Dos candidatos acima, será elegido apenas um membro para a respectiva comissão, pela obtenção de maior número de votos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) Havendo empate, assumirá aquele que tiver maior tempo de cas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beirão Pires, 13/02/2003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carimbo e assinatura da empres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00" w:h="17861"/>
      <w:pgMar w:left="1134" w:right="851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43:00Z</dcterms:created>
  <dc:creator>Windows 98 SE</dc:creator>
  <dc:description/>
  <dc:language>en-US</dc:language>
  <cp:lastModifiedBy>Windows 98 SE</cp:lastModifiedBy>
  <dcterms:modified xsi:type="dcterms:W3CDTF">2005-10-07T00:43:00Z</dcterms:modified>
  <cp:revision>1</cp:revision>
  <dc:subject/>
  <dc:title>(papel timbrado da empresa)</dc:title>
</cp:coreProperties>
</file>