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ETALÚRGICA ALPHA S/A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LR / PLANEJAMENTO E ORGANIZAÇÃO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união: 25/01/2003 - 9 as 12:30 h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  <w:t>Cronograma / Agend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77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ª feira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istribuição do Informativo “ALPHA News” aos funcionário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ª feira - 14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lesta inaugural com funcionários em geral (Apresentação; Introdução; Finalidade; Objetivos; Cronograma dos eventos; Mecanismos utilizados; etc)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ª feira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al de Convocação - Afixação no Quadro de Aviso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ª feira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vio do Ofício ao Sindicato Profissional para indicação de um membr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ª feira - 14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einamento introdutório aos funcionários “Técnicas para soluções de problemas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ª feira - 12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al de Convocação - Término das Inscriçõe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ª feira - 13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ulgação dos candidatos inscrito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ª feira (das 14 as 15 hs)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ição: Votação; Apuração; Divulgação do resultado e Ata de posse.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5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3ª feira - 14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ª Reunião Ordinária (Comissão PLR e Comissão Administrativa)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cal: empr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em do dia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scolha da forma de participação (lucro ou resultado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itos substantivos da participação e das regras adjetiv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canismos de aferição das regras estabelecid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eriodicidade da distribui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eríodo de vigência da conven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azos para revisão do acord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índices de produtividade, qualidade ou lucratividad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gramas de metas, resultados e prazo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ritério para distribuição (padrão ou diferenciado a cada empregado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 outros.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6/02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ª feira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caminhamento da Convenção PLR ao Sindicato Profissional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01/03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ábado - 9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união envolvendo Diretorias, Gerências e Supervisores para elaboração e análise do Check-list; Seleção de Prioridades; Mecanismos de soluções, Aferição e Critério para quantificação das metas (tabela de pesagem e pontuação)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/03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ª feira - 14 hs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lestra para funcionários em geral (metas, mecanismos de solução de problemas, local, periodicidade das reuniões, aferição, critérios para o pagamento do PLR, etc). Distribuição da 2ª edição do ALPHA News, contendo as respectivas informações, de forma ilustrada.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/03/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ª feira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nclusão da implantação do programa PLR, com instruções gerais para o responsável pela coordenação.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..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...)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uniões mensais ordinárias de coordenação com as respectivas comissões (de representação dos empregados e Administração da empresa)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  <w:t>Diretrizes/Políticas:</w:t>
      </w:r>
    </w:p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urante todo o processo de desenvolvimento da PLR, o programa deverá seguir as seguintes Diretrizes e Políticas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stituição da Comissão da PLR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TD FUNCIONÁRIO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TD COMISSÃO/EMPDO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TD COMISSÃO / ADM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LPHA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(*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TH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(*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*) Sendo 1 membro elegido pelos empregados e 1 indicado pelo sindicato profissional. Para o primeiro, o suplente será o segundo mais votado pela ordem da lista de votação. Na ausência deste, o terceiro e assim sucessivamen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Forma de participação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ravés de resultados, com a prévia estipulação de objetivos e metas a serem cumpridas, durante a gestã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Resultado</w:t>
      </w:r>
      <w:r>
        <w:rPr>
          <w:rFonts w:eastAsia="Arial" w:cs="Arial" w:ascii="Arial" w:hAnsi="Arial"/>
          <w:sz w:val="18"/>
          <w:szCs w:val="18"/>
        </w:rPr>
        <w:t>:</w:t>
        <w:b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sidera-se resultado o atingimento da meta na sua quantidade, tempo e local. Exemplo: Reduzir em 10%, no prazo de 9 meses, o desperdício de matéria-prima no setor de produçã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terminação de Metas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As metas serão geradas através do “check-list” dos problemas da empresa, em sessão de “brainstorming” com as Diretorias, Gerências e Supervisores, devidamente selecionadas de acordo com a prioridade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Forma de solução de problemas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ravés de grupos organizados, em sessões mensais, para análises e soluções de cada problema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ção de Grupos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asicamente, serão organizados quatro grupos, os quais são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erad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xpedi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T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dministraçã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gere-se que cada grupo batize um nome, para efeito de integração grupal (Exemplo: “51 Boa idéia”; “Nóis Resorve”; “Topa-Tudo”; “Aki Tem Solução”; etc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Gestão e Aferição</w:t>
      </w:r>
      <w:r>
        <w:rPr>
          <w:rFonts w:eastAsia="Arial"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a este programa inaugural da PLR, excepcionalmente, a gestão será de 9 meses, tendo início no dia 01/03/2003 e término no dia 30/11/2003, ocorrendo nesta data a aferição das metas atingida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Mecanismo de Aferição</w:t>
      </w:r>
      <w:r>
        <w:rPr>
          <w:rFonts w:eastAsia="Arial"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urante o período de gestão, cada grupo que atingir as metas propostas, acumulará uma determinada pontuação (créditos) de acordo com a tabela (ainda a ser estrutura, conforme previsto na agenda). No término da gestão (30/11/2003), os pontos acumulados serão totalizados e fechados. As metas não atingidas, durante a gestão, serão automaticamente transferidas para a gestão seguinte, computando-se os respectivos créditos na respectiva gestã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Valor do PLR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valor do PLR, a ser distribuído aos respectivos grupos, será a totalização dos pontos transformadas em pecúnia, proporcional ao valor da cota estipulada pela empresa. Além deste mecanismo, haverá um percentual sobre a economia gerada na empresa (critério ainda a ser estudado)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ta: O valor grupal do PLR poderá ser individualizado, mediante “Avaliação de Desempenho Individual”, avaliando por exemplo: frequência nas reuniões mensais; criatividade; colaboração; quantidade de sugestões; espírito de equipe; etc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Direitos e Data do pagamento</w:t>
      </w:r>
      <w:r>
        <w:rPr>
          <w:rFonts w:eastAsia="Arial"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verá ser decidido na 1ª reunião ordinár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tuações a serem analisadas: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sligamento durante a gestão por: sem justa causa, com justa, falecimento e pedido demiss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tratos por prazo determinado (mão-de-obra terceirizada, temporários, menores aprendizes, etc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fastamentos (acidente do trabalho, doença, licença-maternidade, férias, etc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 outro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Nota: Hipóteses não previstas na convenção, serão solucionadas através de reuniões ordinárias ou extraordinária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00" w:h="17861"/>
      <w:pgMar w:left="1134" w:right="851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16:00Z</dcterms:created>
  <dc:creator>usuário</dc:creator>
  <dc:description/>
  <dc:language>en-US</dc:language>
  <cp:lastModifiedBy>Windows 98 SE</cp:lastModifiedBy>
  <dcterms:modified xsi:type="dcterms:W3CDTF">2005-10-07T00:53:00Z</dcterms:modified>
  <cp:revision>31</cp:revision>
  <dc:subject/>
  <dc:title/>
</cp:coreProperties>
</file>